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chnittstitelinGrobuchstaben"/>
        <w:spacing w:before="360" w:after="0"/>
        <w:rPr>
          <w:sz w:val="52"/>
          <w:szCs w:val="52"/>
          <w:lang w:val="en-US"/>
        </w:rPr>
      </w:pPr>
      <w:sdt>
        <w:sdtPr>
          <w:id w:val="725863824"/>
          <w:placeholder>
            <w:docPart w:val="5D5EC81B26F54DECB9C8E8CCF550374D"/>
          </w:placeholder>
        </w:sdtPr>
        <w:sdtContent>
          <w:r>
            <w:rPr/>
            <w:t>Classics</w:t>
          </w:r>
        </w:sdtContent>
      </w:sdt>
    </w:p>
    <w:p>
      <w:pPr>
        <w:pStyle w:val="AbschnittstitelinKleinbuchstaben1"/>
        <w:rPr>
          <w:lang w:val="en-US"/>
        </w:rPr>
      </w:pPr>
      <w:r>
        <w:rPr>
          <w:lang w:val="en-US"/>
        </w:rPr>
        <w:t>35,00€ per pers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ld appetizer: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Style w:val="Textkrper1"/>
          <w:sz w:val="24"/>
          <w:szCs w:val="24"/>
          <w:lang w:val="en-US"/>
        </w:rPr>
        <w:t>Smoked all sorts with apple horseradish                                                                      € 14,50</w:t>
      </w:r>
    </w:p>
    <w:p>
      <w:pPr>
        <w:pStyle w:val="Normal"/>
        <w:rPr>
          <w:rStyle w:val="Textkrper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paragus salad finely garnished with prawns                                                           € 17,0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ne salada carpaccio with parmesan shavings on a bed of greens                   € 17,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m appetizer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 asparagus cream soup with raw ham grissini                                                  € 9,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con dumplings in beef soup                                                                                        € 8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gg noodels with white asparagus and roasted bacon strips                                 € 14,00                                                                                         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memade asparagus dumplings with parmesan, foamed butter, and cress    € 16,0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memade linguine (pasta) with tomato sauce </w:t>
      </w:r>
      <w:r>
        <w:rPr>
          <w:sz w:val="24"/>
          <w:szCs w:val="24"/>
          <w:u w:val="single"/>
          <w:lang w:val="en-US"/>
        </w:rPr>
        <w:t>or</w:t>
      </w:r>
      <w:r>
        <w:rPr>
          <w:sz w:val="24"/>
          <w:szCs w:val="24"/>
          <w:lang w:val="en-US"/>
        </w:rPr>
        <w:t xml:space="preserve"> meat ragout                            € 13,50  </w:t>
      </w:r>
      <w:bookmarkStart w:id="0" w:name="_Hlk135302183"/>
      <w:r>
        <w:rPr>
          <w:sz w:val="24"/>
          <w:szCs w:val="24"/>
          <w:lang w:val="en-US"/>
        </w:rPr>
        <w:t xml:space="preserve">        </w:t>
      </w:r>
      <w:bookmarkEnd w:id="0"/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mpling trio (spinach, cheese, beetroot)                                                                   € 15,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on a bed of lettuce with melted butter and parmesan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ain Courses: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ef tagliata with sautéed cherry tomatoes                                                               € 28,0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porcini mushrooms on colorful salads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ied fillet of sea bream on Salt potatoes                                                                   € 28,00                                       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ded cutlet with french fries                                                                                     € 18,0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paragus with Easter ham, chive potatoes and Bolzano sauce                           € 25,0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de dish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ixed salad                                                                                                                      € 6,00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reen salad                                                                                                                      € 6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asted potatoes                                                                                                           € 6,0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nch fries                                                                                                                      € 6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illed mixed vegetables                                                                                              € 8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sert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omemade apple strudel                                                                                                 € 7,00</w:t>
        <w:tab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 forest fruits with vanilla ice cream                                                                        € 7,5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i-frozen of your choice                                                                                              € 8,50</w:t>
        <w:tab/>
        <w:tab/>
        <w:tab/>
        <w:tab/>
        <w:tab/>
        <w:tab/>
        <w:tab/>
        <w:tab/>
        <w:t xml:space="preserve">      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uit cocktail with ice                                                                                                        € 7,5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72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High Tower T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113665" distR="116840" simplePos="0" locked="0" layoutInCell="0" allowOverlap="1" relativeHeight="4" wp14:anchorId="6ED8C88B">
              <wp:simplePos x="0" y="0"/>
              <wp:positionH relativeFrom="page">
                <wp:align>left</wp:align>
              </wp:positionH>
              <wp:positionV relativeFrom="paragraph">
                <wp:posOffset>-746760</wp:posOffset>
              </wp:positionV>
              <wp:extent cx="1769745" cy="1329055"/>
              <wp:effectExtent l="0" t="0" r="0" b="0"/>
              <wp:wrapSquare wrapText="bothSides"/>
              <wp:docPr id="2" name="Bild 2" descr="Png Blumen Schwarz Weiss Bilder - Kostenloser Download auf Freepik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Bild 2" descr="Png Blumen Schwarz Weiss Bilder - Kostenloser Download auf Freepik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1769760" cy="132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Bild 2" stroked="f" o:allowincell="f" style="position:absolute;margin-left:8.95pt;margin-top:-58.85pt;width:139.3pt;height:104.6pt;mso-wrap-style:none;v-text-anchor:middle;rotation:180;mso-position-horizontal:left;mso-position-horizontal-relative:page" wp14:anchorId="6ED8C88B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098290</wp:posOffset>
          </wp:positionH>
          <wp:positionV relativeFrom="paragraph">
            <wp:posOffset>-457200</wp:posOffset>
          </wp:positionV>
          <wp:extent cx="3462020" cy="2600325"/>
          <wp:effectExtent l="0" t="0" r="0" b="0"/>
          <wp:wrapSquare wrapText="bothSides"/>
          <wp:docPr id="1" name="Bild 2" descr="Png Blumen Schwarz Weiss Bilder - Kostenloser Download auf Free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Png Blumen Schwarz Weiss Bilder - Kostenloser Download auf Free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2020" cy="260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qFormat/>
    <w:rsid w:val="00d363c8"/>
    <w:pPr>
      <w:widowControl/>
      <w:bidi w:val="0"/>
      <w:spacing w:lineRule="auto" w:line="240" w:before="0" w:after="0"/>
      <w:jc w:val="left"/>
    </w:pPr>
    <w:rPr>
      <w:rFonts w:ascii="Source Sans Pro" w:hAnsi="Source Sans Pro" w:eastAsia="Source Sans Pro" w:cs=""/>
      <w:color w:val="5E6E75" w:themeColor="accent1"/>
      <w:spacing w:val="10"/>
      <w:kern w:val="0"/>
      <w:sz w:val="18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semiHidden/>
    <w:qFormat/>
    <w:rsid w:val="004b7cd0"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b82e05"/>
    <w:rPr>
      <w:color w:val="5E6E75" w:themeColor="accent1"/>
      <w:spacing w:val="10"/>
      <w:sz w:val="18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b82e05"/>
    <w:rPr>
      <w:color w:val="5E6E75" w:themeColor="accent1"/>
      <w:spacing w:val="10"/>
      <w:sz w:val="18"/>
    </w:rPr>
  </w:style>
  <w:style w:type="character" w:styleId="UntertitelgoldGroundKleinschreibungimSatz" w:customStyle="1">
    <w:name w:val="Untertitel gold (Groß- und Kleinschreibung im Satz)"/>
    <w:basedOn w:val="DefaultParagraphFont"/>
    <w:uiPriority w:val="1"/>
    <w:semiHidden/>
    <w:qFormat/>
    <w:rsid w:val="00c3656a"/>
    <w:rPr>
      <w:rFonts w:ascii="High Tower Text" w:hAnsi="High Tower Text" w:asciiTheme="majorHAnsi" w:hAnsiTheme="majorHAnsi"/>
      <w:color w:val="C6964E" w:themeColor="accent2"/>
      <w:sz w:val="36"/>
      <w:szCs w:val="36"/>
    </w:rPr>
  </w:style>
  <w:style w:type="character" w:styleId="Textkrper1" w:customStyle="1">
    <w:name w:val="Textkörper1"/>
    <w:basedOn w:val="Normaltextrun"/>
    <w:uiPriority w:val="1"/>
    <w:semiHidden/>
    <w:qFormat/>
    <w:rsid w:val="00684c78"/>
    <w:rPr>
      <w:rFonts w:ascii="Source Sans Pro" w:hAnsi="Source Sans Pro" w:cs="Calibri" w:asciiTheme="minorHAnsi" w:hAnsiTheme="minorHAnsi"/>
      <w:color w:val="5E6E75" w:themeColor="accent1"/>
      <w:spacing w:val="10"/>
      <w:sz w:val="18"/>
      <w:szCs w:val="18"/>
    </w:rPr>
  </w:style>
  <w:style w:type="character" w:styleId="AbschnittstitelGrobuchstaben" w:customStyle="1">
    <w:name w:val="Abschnittstitel (Großbuchstaben)"/>
    <w:basedOn w:val="Normaltextrun"/>
    <w:uiPriority w:val="1"/>
    <w:semiHidden/>
    <w:qFormat/>
    <w:rsid w:val="004949df"/>
    <w:rPr>
      <w:rFonts w:ascii="High Tower Text" w:hAnsi="High Tower Text" w:cs="Calibri" w:asciiTheme="majorHAnsi" w:hAnsiTheme="majorHAnsi"/>
      <w:caps/>
      <w:color w:val="C6964E" w:themeColor="accent2"/>
      <w:sz w:val="32"/>
      <w:szCs w:val="32"/>
    </w:rPr>
  </w:style>
  <w:style w:type="character" w:styleId="MenberschriftinKleinbuchstaben" w:customStyle="1">
    <w:name w:val="Menü-Überschrift (in Kleinbuchstaben)"/>
    <w:basedOn w:val="DefaultParagraphFont"/>
    <w:uiPriority w:val="1"/>
    <w:semiHidden/>
    <w:qFormat/>
    <w:rsid w:val="00f06fd8"/>
    <w:rPr>
      <w:rFonts w:ascii="High Tower Text" w:hAnsi="High Tower Text" w:asciiTheme="majorHAnsi" w:hAnsiTheme="majorHAnsi"/>
      <w:color w:val="C6964E" w:themeColor="accent2"/>
      <w:sz w:val="96"/>
      <w:szCs w:val="96"/>
    </w:rPr>
  </w:style>
  <w:style w:type="character" w:styleId="AbschnittstitelinKleinbuchstaben" w:customStyle="1">
    <w:name w:val="Abschnittstitel (in Kleinbuchstaben)"/>
    <w:basedOn w:val="Normaltextrun"/>
    <w:uiPriority w:val="1"/>
    <w:semiHidden/>
    <w:qFormat/>
    <w:rsid w:val="00f06fd8"/>
    <w:rPr>
      <w:rFonts w:ascii="High Tower Text" w:hAnsi="High Tower Text" w:cs="Calibri" w:asciiTheme="majorHAnsi" w:hAnsiTheme="majorHAnsi"/>
      <w:color w:val="C6964E" w:themeColor="accent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d67a9"/>
    <w:rPr>
      <w:color w:val="80808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24c68"/>
    <w:rPr>
      <w:rFonts w:ascii="High Tower Text" w:hAnsi="High Tower Text" w:eastAsia="" w:asciiTheme="majorHAnsi" w:eastAsiaTheme="minorEastAsia" w:hAnsiTheme="majorHAnsi"/>
      <w:color w:val="C6964E" w:themeColor="accent2"/>
      <w:spacing w:val="15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 w:customStyle="1">
    <w:name w:val="Absatz"/>
    <w:basedOn w:val="Normal"/>
    <w:semiHidden/>
    <w:qFormat/>
    <w:rsid w:val="004b7cd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1a29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uzeileZchn"/>
    <w:uiPriority w:val="99"/>
    <w:semiHidden/>
    <w:rsid w:val="001a29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bschnittstitelinGrobuchstaben" w:customStyle="1">
    <w:name w:val="Abschnittstitel (in Großbuchstaben)"/>
    <w:basedOn w:val="Absatz"/>
    <w:qFormat/>
    <w:rsid w:val="00224c68"/>
    <w:pPr>
      <w:spacing w:beforeAutospacing="0" w:before="360" w:afterAutospacing="0" w:after="0"/>
      <w:textAlignment w:val="baseline"/>
    </w:pPr>
    <w:rPr>
      <w:rFonts w:ascii="High Tower Text" w:hAnsi="High Tower Text" w:asciiTheme="majorHAnsi" w:hAnsiTheme="majorHAnsi"/>
      <w:caps/>
      <w:color w:val="C6964E" w:themeColor="accent2"/>
      <w:sz w:val="32"/>
    </w:rPr>
  </w:style>
  <w:style w:type="paragraph" w:styleId="TextkrperKursiv" w:customStyle="1">
    <w:name w:val="Textkörper (Kursiv)"/>
    <w:basedOn w:val="Absatz"/>
    <w:semiHidden/>
    <w:qFormat/>
    <w:rsid w:val="00f06fd8"/>
    <w:pPr>
      <w:spacing w:beforeAutospacing="0" w:before="0" w:afterAutospacing="0" w:after="0"/>
      <w:textAlignment w:val="baseline"/>
    </w:pPr>
    <w:rPr>
      <w:rFonts w:ascii="Source Sans Pro" w:hAnsi="Source Sans Pro" w:cs="Calibri" w:asciiTheme="minorHAnsi" w:hAnsiTheme="minorHAnsi"/>
      <w:i/>
      <w:iCs/>
      <w:sz w:val="18"/>
      <w:szCs w:val="18"/>
    </w:rPr>
  </w:style>
  <w:style w:type="paragraph" w:styleId="PostenderSpeisekarte" w:customStyle="1">
    <w:name w:val="Posten der Speisekarte"/>
    <w:basedOn w:val="Normal"/>
    <w:next w:val="Normal"/>
    <w:qFormat/>
    <w:rsid w:val="00224c68"/>
    <w:pPr/>
    <w:rPr>
      <w:b/>
    </w:rPr>
  </w:style>
  <w:style w:type="paragraph" w:styleId="TitelinGrobuchstaben" w:customStyle="1">
    <w:name w:val="Titel (in Großbuchstaben)"/>
    <w:basedOn w:val="Normal"/>
    <w:next w:val="Normal"/>
    <w:qFormat/>
    <w:rsid w:val="00b86e88"/>
    <w:pPr/>
    <w:rPr>
      <w:rFonts w:ascii="High Tower Text" w:hAnsi="High Tower Text" w:asciiTheme="majorHAnsi" w:hAnsiTheme="majorHAnsi"/>
      <w:caps/>
      <w:color w:val="C6964E" w:themeColor="accent2"/>
      <w:sz w:val="9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24c68"/>
    <w:pPr>
      <w:spacing w:before="0" w:after="160"/>
    </w:pPr>
    <w:rPr>
      <w:rFonts w:ascii="High Tower Text" w:hAnsi="High Tower Text" w:eastAsia="" w:asciiTheme="majorHAnsi" w:eastAsiaTheme="minorEastAsia" w:hAnsiTheme="majorHAnsi"/>
      <w:color w:val="C6964E" w:themeColor="accent2"/>
      <w:spacing w:val="15"/>
      <w:sz w:val="36"/>
    </w:rPr>
  </w:style>
  <w:style w:type="paragraph" w:styleId="AbschnittstitelinKleinbuchstaben1" w:customStyle="1">
    <w:name w:val="Abschnittstitel (in Kleinbuchstaben)"/>
    <w:basedOn w:val="AbschnittstitelinGrobuchstaben"/>
    <w:qFormat/>
    <w:rsid w:val="004d6d38"/>
    <w:pPr/>
    <w:rPr>
      <w:caps w:val="false"/>
      <w:smallCaps w:val="false"/>
    </w:rPr>
  </w:style>
  <w:style w:type="paragraph" w:styleId="TitelinKleinbuchstaben" w:customStyle="1">
    <w:name w:val="Titel (in Kleinbuchstaben)"/>
    <w:basedOn w:val="TitelinGrobuchstaben"/>
    <w:qFormat/>
    <w:rsid w:val="001d14dd"/>
    <w:pPr/>
    <w:rPr>
      <w:caps w:val="false"/>
      <w:smallCaps w:val="false"/>
    </w:rPr>
  </w:style>
  <w:style w:type="paragraph" w:styleId="ListParagraph">
    <w:name w:val="List Paragraph"/>
    <w:basedOn w:val="Normal"/>
    <w:uiPriority w:val="34"/>
    <w:semiHidden/>
    <w:qFormat/>
    <w:rsid w:val="002f41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95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5EC81B26F54DECB9C8E8CCF55037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8A1119-34E5-4522-80EE-105FF08D14E6}"/>
      </w:docPartPr>
      <w:docPartBody>
        <w:p w:rsidR="00D91A4E" w:rsidRDefault="00400CF6" w:rsidP="00400CF6">
          <w:pPr>
            <w:pStyle w:val="5D5EC81B26F54DECB9C8E8CCF550374D"/>
          </w:pPr>
          <w:r w:rsidRPr="0061673C">
            <w:rPr>
              <w:sz w:val="68"/>
              <w:szCs w:val="68"/>
              <w:lang w:bidi="de-DE"/>
            </w:rPr>
            <w:t>ABENDMENÜ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ource Sans Pro">
    <w:altName w:val="Arial"/>
    <w:charset w:val="00"/>
    <w:family w:val="swiss"/>
    <w:pitch w:val="variable"/>
    <w:sig w:usb0="600002F7" w:usb1="02000001" w:usb2="00000000" w:usb3="00000000" w:csb0="0000019F" w:csb1="00000000"/>
  </w:font>
  <w:font w:name="High Tower Text">
    <w:panose1 w:val="02040502050506030303"/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72A1"/>
    <w:rsid w:val="0004105E"/>
    <w:rsid w:val="000C57C4"/>
    <w:rsid w:val="000F0018"/>
    <w:rsid w:val="00177722"/>
    <w:rsid w:val="00272A12"/>
    <w:rsid w:val="0029065D"/>
    <w:rsid w:val="002A5846"/>
    <w:rsid w:val="0034479E"/>
    <w:rsid w:val="00373A68"/>
    <w:rsid w:val="00400CF6"/>
    <w:rsid w:val="0041052D"/>
    <w:rsid w:val="00417421"/>
    <w:rsid w:val="004372C0"/>
    <w:rsid w:val="00464F21"/>
    <w:rsid w:val="004706FE"/>
    <w:rsid w:val="00482125"/>
    <w:rsid w:val="0052732F"/>
    <w:rsid w:val="0058571F"/>
    <w:rsid w:val="005972A1"/>
    <w:rsid w:val="005B7501"/>
    <w:rsid w:val="005F6503"/>
    <w:rsid w:val="00631539"/>
    <w:rsid w:val="006617A0"/>
    <w:rsid w:val="006A1749"/>
    <w:rsid w:val="0070334F"/>
    <w:rsid w:val="007224AE"/>
    <w:rsid w:val="0075368A"/>
    <w:rsid w:val="007F695B"/>
    <w:rsid w:val="00855A39"/>
    <w:rsid w:val="00897F36"/>
    <w:rsid w:val="008B1572"/>
    <w:rsid w:val="008F1977"/>
    <w:rsid w:val="009954F0"/>
    <w:rsid w:val="00A62A4A"/>
    <w:rsid w:val="00A62E9B"/>
    <w:rsid w:val="00A84449"/>
    <w:rsid w:val="00AB787C"/>
    <w:rsid w:val="00AC7636"/>
    <w:rsid w:val="00B31758"/>
    <w:rsid w:val="00B41C23"/>
    <w:rsid w:val="00B524F1"/>
    <w:rsid w:val="00C504A9"/>
    <w:rsid w:val="00CB7009"/>
    <w:rsid w:val="00D167D0"/>
    <w:rsid w:val="00D1756A"/>
    <w:rsid w:val="00D20921"/>
    <w:rsid w:val="00D7239B"/>
    <w:rsid w:val="00D91A4E"/>
    <w:rsid w:val="00DB7D7F"/>
    <w:rsid w:val="00DE13ED"/>
    <w:rsid w:val="00E42413"/>
    <w:rsid w:val="00E802AD"/>
    <w:rsid w:val="00EA1127"/>
    <w:rsid w:val="00EC0BF9"/>
    <w:rsid w:val="00F00F5E"/>
    <w:rsid w:val="00F42DF5"/>
    <w:rsid w:val="00F60D15"/>
    <w:rsid w:val="00F745C0"/>
    <w:rsid w:val="00FB45E6"/>
    <w:rsid w:val="00FF1A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706FE"/>
    <w:rPr>
      <w:color w:val="808080"/>
    </w:rPr>
  </w:style>
  <w:style w:type="paragraph" w:customStyle="1" w:styleId="5D5EC81B26F54DECB9C8E8CCF550374D">
    <w:name w:val="5D5EC81B26F54DECB9C8E8CCF550374D"/>
    <w:rsid w:val="00400C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7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E6E75"/>
      </a:accent1>
      <a:accent2>
        <a:srgbClr val="C6964E"/>
      </a:accent2>
      <a:accent3>
        <a:srgbClr val="A34763"/>
      </a:accent3>
      <a:accent4>
        <a:srgbClr val="68885A"/>
      </a:accent4>
      <a:accent5>
        <a:srgbClr val="F1F0F0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30">
      <a:majorFont>
        <a:latin typeface="High Tower Text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BFB1FF64EF3F14FA03928BE68165144" ma:contentTypeVersion="10" ma:contentTypeDescription="Creare un nuovo documento." ma:contentTypeScope="" ma:versionID="f9f669eb6b7c972303470bbbf5010078">
  <xsd:schema xmlns:xsd="http://www.w3.org/2001/XMLSchema" xmlns:xs="http://www.w3.org/2001/XMLSchema" xmlns:p="http://schemas.microsoft.com/office/2006/metadata/properties" xmlns:ns3="1a195156-03c4-47e0-a748-4a0b48e7312e" targetNamespace="http://schemas.microsoft.com/office/2006/metadata/properties" ma:root="true" ma:fieldsID="455d93092a9f6465c55d28b5adee3b58" ns3:_="">
    <xsd:import namespace="1a195156-03c4-47e0-a748-4a0b48e7312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195156-03c4-47e0-a748-4a0b48e731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1a195156-03c4-47e0-a748-4a0b48e7312e" xsi:nil="true"/>
  </documentManagement>
</p:properties>
</file>

<file path=customXml/itemProps1.xml><?xml version="1.0" encoding="utf-8"?>
<ds:datastoreItem xmlns:ds="http://schemas.openxmlformats.org/officeDocument/2006/customXml" ds:itemID="{5F4033C9-4E25-4852-B548-A985F4ADDA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CDC0AE-6D02-470B-A60A-1EE04F7787B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1888A4-C264-4E96-864E-57F4BE452E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195156-03c4-47e0-a748-4a0b48e731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E7FA41-E093-4EEE-8E6A-CE86D7B28D2E}">
  <ds:schemaRefs>
    <ds:schemaRef ds:uri="http://schemas.microsoft.com/office/2006/metadata/properties"/>
    <ds:schemaRef ds:uri="http://schemas.microsoft.com/office/infopath/2007/PartnerControls"/>
    <ds:schemaRef ds:uri="1a195156-03c4-47e0-a748-4a0b48e7312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legantes Abendessen-Menü.dotx</Template>
  <TotalTime>0</TotalTime>
  <Application>LibreOffice/7.4.7.2$Linux_X86_64 LibreOffice_project/40$Build-2</Application>
  <AppVersion>15.0000</AppVersion>
  <Pages>1</Pages>
  <Words>415</Words>
  <Characters>2617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1:00Z</dcterms:created>
  <dc:creator/>
  <dc:description/>
  <dc:language>en-US</dc:language>
  <cp:lastModifiedBy/>
  <dcterms:modified xsi:type="dcterms:W3CDTF">2024-04-01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FB1FF64EF3F14FA03928BE68165144</vt:lpwstr>
  </property>
</Properties>
</file>