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chnittstitelinGrobuchstaben"/>
        <w:spacing w:before="360" w:after="0"/>
        <w:rPr>
          <w:sz w:val="52"/>
          <w:szCs w:val="52"/>
        </w:rPr>
      </w:pPr>
      <w:sdt>
        <w:sdtPr>
          <w:id w:val="1449460337"/>
          <w:placeholder>
            <w:docPart w:val="5D5EC81B26F54DECB9C8E8CCF550374D"/>
          </w:placeholder>
        </w:sdtPr>
        <w:sdtContent>
          <w:r>
            <w:rPr/>
            <w:t>Classics</w:t>
          </w:r>
        </w:sdtContent>
      </w:sdt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éritif froid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Style w:val="Textkrper1"/>
          <w:sz w:val="24"/>
          <w:szCs w:val="24"/>
        </w:rPr>
        <w:t>Fumé de toutes sortes avec du raifort aux pommes                                                € 15,00</w:t>
      </w:r>
    </w:p>
    <w:p>
      <w:pPr>
        <w:pStyle w:val="Normal"/>
        <w:rPr>
          <w:rStyle w:val="Textkrper1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Thon fumé finement garni                                                                                              € 1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ne salada carpaccio aux copeaux de parmesan sur un lit de verdures         € 17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éritifs chaud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louté de potiron et grissini au jambon cru de Parme                                         € 10,5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ulettes de bacon dans ue soupe au boeuf                                                            € 9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ppardelle au ragoût de Cerf </w:t>
      </w:r>
      <w:r>
        <w:rPr>
          <w:b/>
          <w:bCs/>
          <w:sz w:val="24"/>
          <w:szCs w:val="24"/>
          <w:lang w:val="en-US"/>
        </w:rPr>
        <w:t>ou</w:t>
      </w:r>
      <w:r>
        <w:rPr>
          <w:sz w:val="24"/>
          <w:szCs w:val="24"/>
          <w:lang w:val="en-US"/>
        </w:rPr>
        <w:t xml:space="preserve"> aux cèpes                                                           € 16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nguine maison avec sauce tomate </w:t>
      </w:r>
      <w:r>
        <w:rPr>
          <w:sz w:val="24"/>
          <w:szCs w:val="24"/>
          <w:u w:val="single"/>
          <w:lang w:val="en-US"/>
        </w:rPr>
        <w:t>ou</w:t>
      </w:r>
      <w:r>
        <w:rPr>
          <w:sz w:val="24"/>
          <w:szCs w:val="24"/>
          <w:lang w:val="en-US"/>
        </w:rPr>
        <w:t xml:space="preserve"> ragout de viande                                    € 13,5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hlutzkrapfen du Tyrol du Sud fait maison avec du beurre                              € 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usseux et du parmes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o de boulettes (épinards, fromage, betterave)                                                   € 15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it-IT"/>
        </w:rPr>
        <w:t xml:space="preserve">sur lit de laitue avec beurre fondu et parmesan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ai Cours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agliata de boeuf aux tomates cerises sautées                                                    € 28,00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t cépes sur salades colorées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et de bar frit avec pommes de terre bouillies                                                   € 28,0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calope paneé avec frites                                                                                         € 18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iette de salade colorée finement garnie de lanières de dinde                   € 17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ulasch de cerf aux corsets de pommes de terre-amandes et                       € 25,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it-IT"/>
        </w:rPr>
        <w:t>chou roug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mpagnemen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alade composée                                                                                                           € 6,00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te Salade                                                                                                                    € 6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mmes de terre röties                                                                                                € 6,0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ites                                                                                                                                 € 6,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élange de légumes grillés                                                                                         € 8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ser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udel aux pommes maison                                                                                       € 7,00</w:t>
        <w:tab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uits des bois chauds avec glace á la vanille                                                        € 7,50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mi-congelé au choix                                                                                                  € 8,50</w:t>
        <w:tab/>
        <w:tab/>
        <w:tab/>
        <w:tab/>
        <w:tab/>
        <w:tab/>
        <w:tab/>
        <w:tab/>
        <w:t xml:space="preserve">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uit cocktail with ice                                                                                                    € 7,5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âtaignes semi-surgelées                                                                                          € 8,50</w:t>
      </w:r>
    </w:p>
    <w:p>
      <w:pPr>
        <w:pStyle w:val="ListParagrap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720" w:top="777" w:footer="7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High Tower 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113665" distR="114300" simplePos="0" locked="0" layoutInCell="0" allowOverlap="1" relativeHeight="2" wp14:anchorId="1FB56B79">
              <wp:simplePos x="0" y="0"/>
              <wp:positionH relativeFrom="margin">
                <wp:posOffset>-447675</wp:posOffset>
              </wp:positionH>
              <wp:positionV relativeFrom="paragraph">
                <wp:posOffset>-1918335</wp:posOffset>
              </wp:positionV>
              <wp:extent cx="3340735" cy="2508250"/>
              <wp:effectExtent l="0" t="0" r="0" b="6350"/>
              <wp:wrapSquare wrapText="bothSides"/>
              <wp:docPr id="2" name="Bild 2" descr="Png Blumen Schwarz Weiss Bilder - Kostenloser Download auf Freepi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Bild 2" descr="Png Blumen Schwarz Weiss Bilder - Kostenloser Download auf Freepik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3340800" cy="250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Bild 2" stroked="f" o:allowincell="f" style="position:absolute;margin-left:-35.3pt;margin-top:-151.1pt;width:263pt;height:197.45pt;mso-wrap-style:none;v-text-anchor:middle;rotation:180;mso-position-horizontal-relative:margin" wp14:anchorId="1FB56B79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5324475</wp:posOffset>
          </wp:positionH>
          <wp:positionV relativeFrom="paragraph">
            <wp:posOffset>-447675</wp:posOffset>
          </wp:positionV>
          <wp:extent cx="2235835" cy="1678305"/>
          <wp:effectExtent l="0" t="0" r="0" b="0"/>
          <wp:wrapSquare wrapText="bothSides"/>
          <wp:docPr id="1" name="Bild 2" descr="Png Blumen Schwarz Weiss Bilder - Kostenloser Download auf Free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Png Blumen Schwarz Weiss Bilder - Kostenloser Download auf Free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d363c8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5E6E75" w:themeColor="accent1"/>
      <w:spacing w:val="10"/>
      <w:kern w:val="0"/>
      <w:sz w:val="18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semiHidden/>
    <w:qFormat/>
    <w:rsid w:val="004b7cd0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82e05"/>
    <w:rPr>
      <w:color w:val="5E6E75" w:themeColor="accent1"/>
      <w:spacing w:val="10"/>
      <w:sz w:val="18"/>
    </w:rPr>
  </w:style>
  <w:style w:type="character" w:styleId="UntertitelgoldGroundKleinschreibungimSatz" w:customStyle="1">
    <w:name w:val="Untertitel gold (Groß- und Kleinschreibung im Satz)"/>
    <w:basedOn w:val="DefaultParagraphFont"/>
    <w:uiPriority w:val="1"/>
    <w:semiHidden/>
    <w:qFormat/>
    <w:rsid w:val="00c3656a"/>
    <w:rPr>
      <w:rFonts w:ascii="High Tower Text" w:hAnsi="High Tower Text" w:asciiTheme="majorHAnsi" w:hAnsiTheme="majorHAnsi"/>
      <w:color w:val="C6964E" w:themeColor="accent2"/>
      <w:sz w:val="36"/>
      <w:szCs w:val="36"/>
    </w:rPr>
  </w:style>
  <w:style w:type="character" w:styleId="Textkrper1" w:customStyle="1">
    <w:name w:val="Textkörper1"/>
    <w:basedOn w:val="Normaltextrun"/>
    <w:uiPriority w:val="1"/>
    <w:semiHidden/>
    <w:qFormat/>
    <w:rsid w:val="00684c78"/>
    <w:rPr>
      <w:rFonts w:ascii="Source Sans Pro" w:hAnsi="Source Sans Pro" w:cs="Calibri" w:asciiTheme="minorHAnsi" w:hAnsiTheme="minorHAnsi"/>
      <w:color w:val="5E6E75" w:themeColor="accent1"/>
      <w:spacing w:val="10"/>
      <w:sz w:val="18"/>
      <w:szCs w:val="18"/>
    </w:rPr>
  </w:style>
  <w:style w:type="character" w:styleId="AbschnittstitelGrobuchstaben" w:customStyle="1">
    <w:name w:val="Abschnittstitel (Großbuchstaben)"/>
    <w:basedOn w:val="Normaltextrun"/>
    <w:uiPriority w:val="1"/>
    <w:semiHidden/>
    <w:qFormat/>
    <w:rsid w:val="004949df"/>
    <w:rPr>
      <w:rFonts w:ascii="High Tower Text" w:hAnsi="High Tower Text" w:cs="Calibri" w:asciiTheme="majorHAnsi" w:hAnsiTheme="majorHAnsi"/>
      <w:caps/>
      <w:color w:val="C6964E" w:themeColor="accent2"/>
      <w:sz w:val="32"/>
      <w:szCs w:val="32"/>
    </w:rPr>
  </w:style>
  <w:style w:type="character" w:styleId="MenberschriftinKleinbuchstaben" w:customStyle="1">
    <w:name w:val="Menü-Überschrift (in Kleinbuchstaben)"/>
    <w:basedOn w:val="DefaultParagraphFont"/>
    <w:uiPriority w:val="1"/>
    <w:semiHidden/>
    <w:qFormat/>
    <w:rsid w:val="00f06fd8"/>
    <w:rPr>
      <w:rFonts w:ascii="High Tower Text" w:hAnsi="High Tower Text" w:asciiTheme="majorHAnsi" w:hAnsiTheme="majorHAnsi"/>
      <w:color w:val="C6964E" w:themeColor="accent2"/>
      <w:sz w:val="96"/>
      <w:szCs w:val="96"/>
    </w:rPr>
  </w:style>
  <w:style w:type="character" w:styleId="AbschnittstitelinKleinbuchstaben" w:customStyle="1">
    <w:name w:val="Abschnittstitel (in Kleinbuchstaben)"/>
    <w:basedOn w:val="Normaltextrun"/>
    <w:uiPriority w:val="1"/>
    <w:semiHidden/>
    <w:qFormat/>
    <w:rsid w:val="00f06fd8"/>
    <w:rPr>
      <w:rFonts w:ascii="High Tower Text" w:hAnsi="High Tower Text" w:cs="Calibri" w:asciiTheme="majorHAnsi" w:hAnsiTheme="majorHAnsi"/>
      <w:color w:val="C6964E" w:themeColor="accent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d67a9"/>
    <w:rPr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4c68"/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 w:customStyle="1">
    <w:name w:val="Absatz"/>
    <w:basedOn w:val="Normal"/>
    <w:semiHidden/>
    <w:qFormat/>
    <w:rsid w:val="004b7cd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uzeileZchn"/>
    <w:uiPriority w:val="99"/>
    <w:semiHidden/>
    <w:rsid w:val="001a29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schnittstitelinGrobuchstaben" w:customStyle="1">
    <w:name w:val="Abschnittstitel (in Großbuchstaben)"/>
    <w:basedOn w:val="Absatz"/>
    <w:qFormat/>
    <w:rsid w:val="00224c68"/>
    <w:pPr>
      <w:spacing w:beforeAutospacing="0" w:before="360" w:afterAutospacing="0" w:after="0"/>
      <w:textAlignment w:val="baseline"/>
    </w:pPr>
    <w:rPr>
      <w:rFonts w:ascii="High Tower Text" w:hAnsi="High Tower Text" w:asciiTheme="majorHAnsi" w:hAnsiTheme="majorHAnsi"/>
      <w:caps/>
      <w:color w:val="C6964E" w:themeColor="accent2"/>
      <w:sz w:val="32"/>
    </w:rPr>
  </w:style>
  <w:style w:type="paragraph" w:styleId="TextkrperKursiv" w:customStyle="1">
    <w:name w:val="Textkörper (Kursiv)"/>
    <w:basedOn w:val="Absatz"/>
    <w:semiHidden/>
    <w:qFormat/>
    <w:rsid w:val="00f06fd8"/>
    <w:pPr>
      <w:spacing w:beforeAutospacing="0" w:before="0" w:afterAutospacing="0" w:after="0"/>
      <w:textAlignment w:val="baseline"/>
    </w:pPr>
    <w:rPr>
      <w:rFonts w:ascii="Source Sans Pro" w:hAnsi="Source Sans Pro" w:cs="Calibri" w:asciiTheme="minorHAnsi" w:hAnsiTheme="minorHAnsi"/>
      <w:i/>
      <w:iCs/>
      <w:sz w:val="18"/>
      <w:szCs w:val="18"/>
    </w:rPr>
  </w:style>
  <w:style w:type="paragraph" w:styleId="PostenderSpeisekarte" w:customStyle="1">
    <w:name w:val="Posten der Speisekarte"/>
    <w:basedOn w:val="Normal"/>
    <w:next w:val="Normal"/>
    <w:qFormat/>
    <w:rsid w:val="00224c68"/>
    <w:pPr/>
    <w:rPr>
      <w:b/>
    </w:rPr>
  </w:style>
  <w:style w:type="paragraph" w:styleId="TitelinGrobuchstaben" w:customStyle="1">
    <w:name w:val="Titel (in Großbuchstaben)"/>
    <w:basedOn w:val="Normal"/>
    <w:next w:val="Normal"/>
    <w:qFormat/>
    <w:rsid w:val="00b86e88"/>
    <w:pPr/>
    <w:rPr>
      <w:rFonts w:ascii="High Tower Text" w:hAnsi="High Tower Text" w:asciiTheme="majorHAnsi" w:hAnsiTheme="majorHAnsi"/>
      <w:caps/>
      <w:color w:val="C6964E" w:themeColor="accent2"/>
      <w:sz w:val="9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4c68"/>
    <w:pPr>
      <w:spacing w:before="0" w:after="160"/>
    </w:pPr>
    <w:rPr>
      <w:rFonts w:ascii="High Tower Text" w:hAnsi="High Tower Text" w:eastAsia="" w:asciiTheme="majorHAnsi" w:eastAsiaTheme="minorEastAsia" w:hAnsiTheme="majorHAnsi"/>
      <w:color w:val="C6964E" w:themeColor="accent2"/>
      <w:spacing w:val="15"/>
      <w:sz w:val="36"/>
    </w:rPr>
  </w:style>
  <w:style w:type="paragraph" w:styleId="AbschnittstitelinKleinbuchstaben1" w:customStyle="1">
    <w:name w:val="Abschnittstitel (in Kleinbuchstaben)"/>
    <w:basedOn w:val="AbschnittstitelinGrobuchstaben"/>
    <w:qFormat/>
    <w:rsid w:val="004d6d38"/>
    <w:pPr/>
    <w:rPr>
      <w:caps w:val="false"/>
      <w:smallCaps w:val="false"/>
    </w:rPr>
  </w:style>
  <w:style w:type="paragraph" w:styleId="TitelinKleinbuchstaben" w:customStyle="1">
    <w:name w:val="Titel (in Kleinbuchstaben)"/>
    <w:basedOn w:val="TitelinGrobuchstaben"/>
    <w:qFormat/>
    <w:rsid w:val="001d14dd"/>
    <w:pPr/>
    <w:rPr>
      <w:caps w:val="false"/>
      <w:smallCaps w:val="false"/>
    </w:rPr>
  </w:style>
  <w:style w:type="paragraph" w:styleId="ListParagraph">
    <w:name w:val="List Paragraph"/>
    <w:basedOn w:val="Normal"/>
    <w:uiPriority w:val="34"/>
    <w:semiHidden/>
    <w:qFormat/>
    <w:rsid w:val="002f41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95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D5EC81B26F54DECB9C8E8CCF55037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A1119-34E5-4522-80EE-105FF08D14E6}"/>
      </w:docPartPr>
      <w:docPartBody>
        <w:p w:rsidR="00D91A4E" w:rsidRDefault="00400CF6" w:rsidP="00400CF6">
          <w:pPr>
            <w:pStyle w:val="5D5EC81B26F54DECB9C8E8CCF550374D"/>
          </w:pPr>
          <w:r w:rsidRPr="0061673C">
            <w:rPr>
              <w:sz w:val="68"/>
              <w:szCs w:val="68"/>
              <w:lang w:bidi="de-DE"/>
            </w:rPr>
            <w:t>ABENDMENÜ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altName w:val="Arial"/>
    <w:charset w:val="00"/>
    <w:family w:val="swiss"/>
    <w:pitch w:val="variable"/>
    <w:sig w:usb0="600002F7" w:usb1="02000001" w:usb2="00000000" w:usb3="00000000" w:csb0="0000019F" w:csb1="00000000"/>
  </w:font>
  <w:font w:name="High Tower Text">
    <w:panose1 w:val="02040502050506030303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72A1"/>
    <w:rsid w:val="0004105E"/>
    <w:rsid w:val="000C57C4"/>
    <w:rsid w:val="000D0A06"/>
    <w:rsid w:val="000F0018"/>
    <w:rsid w:val="00272A12"/>
    <w:rsid w:val="0029065D"/>
    <w:rsid w:val="002977A5"/>
    <w:rsid w:val="002A5846"/>
    <w:rsid w:val="00373A68"/>
    <w:rsid w:val="003E7F99"/>
    <w:rsid w:val="00400CF6"/>
    <w:rsid w:val="0041052D"/>
    <w:rsid w:val="00417421"/>
    <w:rsid w:val="004372C0"/>
    <w:rsid w:val="00441829"/>
    <w:rsid w:val="00464F21"/>
    <w:rsid w:val="004706FE"/>
    <w:rsid w:val="00482125"/>
    <w:rsid w:val="004A1AE1"/>
    <w:rsid w:val="004E5A39"/>
    <w:rsid w:val="0052732F"/>
    <w:rsid w:val="005840E2"/>
    <w:rsid w:val="0058571F"/>
    <w:rsid w:val="005972A1"/>
    <w:rsid w:val="005B7501"/>
    <w:rsid w:val="005D2068"/>
    <w:rsid w:val="005F6503"/>
    <w:rsid w:val="00626AF6"/>
    <w:rsid w:val="0062783D"/>
    <w:rsid w:val="00631539"/>
    <w:rsid w:val="006617A0"/>
    <w:rsid w:val="006A1749"/>
    <w:rsid w:val="0070334F"/>
    <w:rsid w:val="007224AE"/>
    <w:rsid w:val="0075368A"/>
    <w:rsid w:val="007A6BB3"/>
    <w:rsid w:val="007F695B"/>
    <w:rsid w:val="00855A39"/>
    <w:rsid w:val="00897F36"/>
    <w:rsid w:val="008B1572"/>
    <w:rsid w:val="008F1977"/>
    <w:rsid w:val="0099124F"/>
    <w:rsid w:val="009954F0"/>
    <w:rsid w:val="00A62A4A"/>
    <w:rsid w:val="00A62E9B"/>
    <w:rsid w:val="00A84449"/>
    <w:rsid w:val="00AB787C"/>
    <w:rsid w:val="00AC7636"/>
    <w:rsid w:val="00B31758"/>
    <w:rsid w:val="00B41C23"/>
    <w:rsid w:val="00C504A9"/>
    <w:rsid w:val="00CB7009"/>
    <w:rsid w:val="00D167D0"/>
    <w:rsid w:val="00D1756A"/>
    <w:rsid w:val="00D32F0A"/>
    <w:rsid w:val="00D7239B"/>
    <w:rsid w:val="00D91A4E"/>
    <w:rsid w:val="00DB7D7F"/>
    <w:rsid w:val="00DE13ED"/>
    <w:rsid w:val="00E42413"/>
    <w:rsid w:val="00E802AD"/>
    <w:rsid w:val="00EA1127"/>
    <w:rsid w:val="00EC0BF9"/>
    <w:rsid w:val="00F42DF5"/>
    <w:rsid w:val="00F60D15"/>
    <w:rsid w:val="00F745C0"/>
    <w:rsid w:val="00FB45E6"/>
    <w:rsid w:val="00FF1A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06FE"/>
    <w:rPr>
      <w:color w:val="808080"/>
    </w:rPr>
  </w:style>
  <w:style w:type="paragraph" w:customStyle="1" w:styleId="5D5EC81B26F54DECB9C8E8CCF550374D">
    <w:name w:val="5D5EC81B26F54DECB9C8E8CCF550374D"/>
    <w:rsid w:val="00400C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7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E6E75"/>
      </a:accent1>
      <a:accent2>
        <a:srgbClr val="C6964E"/>
      </a:accent2>
      <a:accent3>
        <a:srgbClr val="A34763"/>
      </a:accent3>
      <a:accent4>
        <a:srgbClr val="68885A"/>
      </a:accent4>
      <a:accent5>
        <a:srgbClr val="F1F0F0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30">
      <a:majorFont>
        <a:latin typeface="High Tower Text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8" ma:contentTypeDescription="Create a new document." ma:contentTypeScope="" ma:versionID="22a266b9fa9a230c5a512669d8b298c3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eddc33fff6b14141ee5c74a0d29ea6a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4" nillable="true" ma:taxonomy="true" ma:internalName="lcf76f155ced4ddcb4097134ff3c332f" ma:taxonomyFieldName="MediaServiceAITags" ma:displayName="Image Tags" ma:readOnly="false" ma:fieldId="{5cf76f15-5ced-4ddc-b409-7134ff3c332f}" ma:taxonomyMulti="true" ma:sspId="e385fb40-52d4-4fae-9c5b-3e8ff8a5878e" ma:termSetId="09814cd3-568e-4e90-9814-8d621ff8fb84" ma:anchorId="00000000-0000-0000-0000-000000000000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_ip_UnifiedCompliancePolicyProperties xmlns="http://schemas.microsoft.com/sharepoint/v3" xsi:nil="true"/>
    <lcf76f155ced4ddcb4097134ff3c332f xmlns="71af3243-3dd4-4a8d-8c0d-dd76da1f02a5">
      <Terms xmlns="http://schemas.microsoft.com/office/infopath/2007/PartnerControls"/>
    </lcf76f155ced4ddcb4097134ff3c332f>
    <TaxCatchAll xmlns="230e9df3-be65-4c73-a93b-d1236ebd677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6961BEF7-EF1B-4D72-8450-E275D12542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CDC0AE-6D02-470B-A60A-1EE04F7787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F4033C9-4E25-4852-B548-A985F4ADDA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E7FA41-E093-4EEE-8E6A-CE86D7B28D2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legantes Abendessen-Menü.dotx</Template>
  <TotalTime>0</TotalTime>
  <Application>LibreOffice/7.4.7.2$Linux_X86_64 LibreOffice_project/40$Build-2</Application>
  <AppVersion>15.0000</AppVersion>
  <Pages>1</Pages>
  <Words>419</Words>
  <Characters>2646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7:00Z</dcterms:created>
  <dc:creator/>
  <dc:description/>
  <dc:language>en-US</dc:language>
  <cp:lastModifiedBy/>
  <dcterms:modified xsi:type="dcterms:W3CDTF">2024-09-09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